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GRUP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nađi na zemljovidu grad Rijeku i prema tumaču znakova odredi u koju grupu naselja pripada prema broju stanovnika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ja se planina nalazi iznad Rijeka i koliko je visok njezin najviši vrh?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4"/>
          <w:szCs w:val="24"/>
        </w:rPr>
        <w:t>Ako od Rijeke kreneš autocestom prema zapadu, u koji grad ćeš najprije doći?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o od Rijeke kreneš prema sjeveru, u koju ćeš državu doći?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ji se otok nalazi najbliže gradu Rijeci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GRUP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nađi na zemljovidu grad Čakovec i prema tumaču znakova odredi u koju grupu naselja pripada prema broju stanovnika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ma boji reljefa zaključi u kakvom se zavičaju smjestio Čakovec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o putuješ vlakom od čakovca prema jugozapadu, u koji ćeš grad najprije stići?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zmeđu koje dvije rijeke se smjestio grad Čakovec?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ja se država nalazi istočno od Čakovc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GRUP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nađi na zemljovidu grad Osijek i prema tumaču znakova odredi u koju grupu naselja pripada prema broju stanovnika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ma boji reljefa zaključi u kakvom se zavičaju smjestio Osijek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ja rijeka protječe kroz Osijek?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o putuješ vlakom od Osijeka prema jugu, u koji ćeš grad najprije stići?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ma kojoj strani svijeta moraš krenuti od Osijeka da bi došao u Đakovo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GRUP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nađi na zemljovidu grad Šibenik i prema tumaču znakova odredi u koju grupu naselja pripada prema broju stanovnika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o putuješ od Šibenika cestom prema sjeveroistoku, u koji ćeš grad najprije doći?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koju stranu svijeta moraš krenuti od Šibenika da bi došao u Trogir?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je rijeke vidiš u blizini Šibenika?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ja se država nalazi istočno od Šibenik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Anita V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35:00Z</dcterms:created>
  <dc:creator>Razredna3</dc:creator>
  <dc:description/>
  <cp:keywords/>
  <dc:language>en-US</dc:language>
  <cp:lastModifiedBy>Višnja</cp:lastModifiedBy>
  <dcterms:modified xsi:type="dcterms:W3CDTF">2012-08-19T16:18:00Z</dcterms:modified>
  <cp:revision>4</cp:revision>
  <dc:subject/>
  <dc:title/>
</cp:coreProperties>
</file>